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2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TextBody"/>
        <w:spacing w:lineRule="auto" w:line="360"/>
        <w:ind w:firstLine="72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КАРТА УЧЕТА ОСНОВНЫХ СВЕДЕНИЙ</w:t>
      </w:r>
    </w:p>
    <w:p>
      <w:pPr>
        <w:pStyle w:val="TextBody"/>
        <w:spacing w:lineRule="auto" w:line="360"/>
        <w:ind w:firstLine="720"/>
        <w:jc w:val="center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50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олное наименование организ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щество с ограниченной ответственностью «Новомариинский торгово-производственный комплекс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кращенное наименование организ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ОО «Новомариинский ТПК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Юридический адре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89000, Чукотский автономный округ, город Анадырь, улица Рультытегина, д.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актический адрес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89000, Чукотский автономный округ, город Анадырь, улица Рультытегина, д.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лефон/фак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Cs w:val="28"/>
              </w:rPr>
              <w:t>Приемная тел. (42722) 2-07-88</w:t>
            </w:r>
          </w:p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Юридический отдел тел. (42722) 6-34-58</w:t>
            </w:r>
          </w:p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акс (42722) 2-01-4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/>
                <w:szCs w:val="28"/>
              </w:rPr>
              <w:t>Е-</w:t>
            </w:r>
            <w:r>
              <w:rPr>
                <w:rFonts w:eastAsia="Arial Unicode MS"/>
                <w:szCs w:val="28"/>
                <w:lang w:val="en-US"/>
              </w:rPr>
              <w:t>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риемная </w:t>
            </w:r>
            <w:hyperlink r:id="rId2">
              <w:r>
                <w:rPr>
                  <w:rStyle w:val="InternetLink"/>
                  <w:rFonts w:eastAsia="Arial Unicode MS"/>
                  <w:szCs w:val="28"/>
                  <w:lang w:val="en-US"/>
                </w:rPr>
                <w:t>info@chukotopttorg.ru</w:t>
              </w:r>
            </w:hyperlink>
          </w:p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Юридический отдел </w:t>
            </w:r>
            <w:r>
              <w:rPr>
                <w:rStyle w:val="InternetLink"/>
                <w:rFonts w:eastAsia="Arial Unicode MS"/>
              </w:rPr>
              <w:t>shmakova</w:t>
            </w:r>
            <w:hyperlink r:id="rId3">
              <w:r>
                <w:rPr>
                  <w:rStyle w:val="InternetLink"/>
                  <w:rFonts w:eastAsia="Arial Unicode MS"/>
                  <w:szCs w:val="28"/>
                  <w:lang w:val="en-US"/>
                </w:rPr>
                <w:t>@chukotopttorg.ru</w:t>
              </w:r>
            </w:hyperlink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енеральный дирек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ищенко Виктор Николаевич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ИН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70901489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П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7090100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ГР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4870900015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КП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69978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жим налогооблож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щий режим налогообложения</w:t>
            </w:r>
          </w:p>
        </w:tc>
      </w:tr>
      <w:tr>
        <w:trPr/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Банк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«СЕВЕРО-ВОСТОЧНОЕ ОТДЕЛЕНИЕ №8645 ПАО СБЕРБАНК  Г. МАГАДАН»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счетный сче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70281003600000436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рреспондентский сче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10181030000000060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Б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44442607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firstLine="72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ukotopttorg.ru" TargetMode="External"/><Relationship Id="rId3" Type="http://schemas.openxmlformats.org/officeDocument/2006/relationships/hyperlink" Target="mailto:info@chukotopt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4:00Z</dcterms:created>
  <dc:creator>ananyev-s-v</dc:creator>
  <dc:description/>
  <cp:keywords/>
  <dc:language>en-US</dc:language>
  <cp:lastModifiedBy>JSh</cp:lastModifiedBy>
  <cp:lastPrinted>2019-01-16T09:38:00Z</cp:lastPrinted>
  <dcterms:modified xsi:type="dcterms:W3CDTF">2020-04-08T23:45:00Z</dcterms:modified>
  <cp:revision>5</cp:revision>
  <dc:subject/>
  <dc:title>Закрытое акционерное общество</dc:title>
</cp:coreProperties>
</file>